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sultat MIN 644 BosseNassen, Petersburg 26/2, 202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</w:tabs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ab/>
        <w:t>6 kontr.</w:t>
        <w:tab/>
        <w:t>tid</w:t>
        <w:tab/>
        <w:t>diff</w:t>
        <w:tab/>
        <w:t xml:space="preserve">antal bonus-k </w:t>
        <w:tab/>
        <w:t>tot-bonus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Bertil Engman  </w:t>
        <w:tab/>
        <w:t xml:space="preserve">18:41 </w:t>
        <w:tab/>
        <w:tab/>
        <w:t>0</w:t>
        <w:tab/>
        <w:t>-2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or Andersson  </w:t>
        <w:tab/>
        <w:t xml:space="preserve">22:22 </w:t>
        <w:tab/>
        <w:t xml:space="preserve">+3:41  </w:t>
        <w:tab/>
        <w:t>0</w:t>
        <w:tab/>
        <w:t>-29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Lennart Haffenberg  </w:t>
        <w:tab/>
        <w:t xml:space="preserve">25:35 </w:t>
        <w:tab/>
        <w:t xml:space="preserve">+6:54  </w:t>
        <w:tab/>
        <w:t>0</w:t>
        <w:tab/>
        <w:t>-21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Tryggve Johansson  </w:t>
        <w:tab/>
        <w:t xml:space="preserve">40:01 </w:t>
        <w:tab/>
        <w:t xml:space="preserve">+21:20  </w:t>
        <w:tab/>
        <w:t>0</w:t>
        <w:tab/>
        <w:t>-2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Göran Sjögren  </w:t>
        <w:tab/>
        <w:t xml:space="preserve">49:11 </w:t>
        <w:tab/>
        <w:t xml:space="preserve">+30:30  </w:t>
        <w:tab/>
        <w:t>0</w:t>
        <w:tab/>
        <w:t>-19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Lennart Forsell  </w:t>
        <w:tab/>
        <w:t xml:space="preserve">Promenad 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  <w:tab/>
      </w:r>
      <w:r>
        <w:rPr>
          <w:rFonts w:cs="Arial" w:ascii="Arial" w:hAnsi="Arial"/>
        </w:rPr>
        <w:t>10 kontr.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Lennart Kjellgren  </w:t>
        <w:tab/>
        <w:t xml:space="preserve">21:12  </w:t>
        <w:tab/>
        <w:tab/>
        <w:t>6</w:t>
        <w:tab/>
        <w:t>-3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Nils Sjödin  </w:t>
        <w:tab/>
        <w:t xml:space="preserve">24:03 </w:t>
        <w:tab/>
        <w:t xml:space="preserve">+2:51  </w:t>
        <w:tab/>
        <w:t>1</w:t>
        <w:tab/>
        <w:t>-24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Lars Persson </w:t>
        <w:tab/>
        <w:t xml:space="preserve">24:10 </w:t>
        <w:tab/>
        <w:t xml:space="preserve">+2:58  </w:t>
        <w:tab/>
        <w:t>0</w:t>
        <w:tab/>
        <w:t>-2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Lars Hammarström  </w:t>
        <w:tab/>
        <w:t xml:space="preserve">26:17 </w:t>
        <w:tab/>
        <w:t xml:space="preserve">+5:05  </w:t>
        <w:tab/>
        <w:t>1</w:t>
        <w:tab/>
        <w:t>-26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Hans Englund </w:t>
        <w:tab/>
        <w:t xml:space="preserve">28:47 </w:t>
        <w:tab/>
        <w:t xml:space="preserve">+7:35  </w:t>
        <w:tab/>
        <w:t>0</w:t>
        <w:tab/>
        <w:t>-2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Bertil Eklund  </w:t>
        <w:tab/>
        <w:t xml:space="preserve">30:24 </w:t>
        <w:tab/>
        <w:t xml:space="preserve">+9:12  </w:t>
        <w:tab/>
        <w:t>2</w:t>
        <w:tab/>
        <w:t>-1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Gösta Lindman  </w:t>
        <w:tab/>
        <w:t xml:space="preserve">31:14 </w:t>
        <w:tab/>
        <w:t xml:space="preserve">+10:02  </w:t>
        <w:tab/>
        <w:t>2</w:t>
        <w:tab/>
        <w:t>-31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Anders Eklund </w:t>
        <w:tab/>
        <w:t xml:space="preserve">40:10 </w:t>
        <w:tab/>
        <w:t xml:space="preserve">+18:58  </w:t>
        <w:tab/>
        <w:t>2</w:t>
        <w:tab/>
        <w:t>-1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Per Fröberg  </w:t>
        <w:tab/>
        <w:t xml:space="preserve">42:54 </w:t>
        <w:tab/>
        <w:t xml:space="preserve">+21:42  </w:t>
        <w:tab/>
        <w:t>1</w:t>
        <w:tab/>
        <w:t>-1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Håkan Svensson  </w:t>
        <w:tab/>
        <w:t xml:space="preserve">43:20 </w:t>
        <w:tab/>
        <w:t xml:space="preserve">+22:08  </w:t>
        <w:tab/>
        <w:t>1</w:t>
        <w:tab/>
        <w:t>-16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Bertil Senestad </w:t>
        <w:tab/>
        <w:t xml:space="preserve">51:23 </w:t>
        <w:tab/>
        <w:t xml:space="preserve">+30:11  </w:t>
        <w:tab/>
        <w:t>2</w:t>
        <w:tab/>
        <w:t>-25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 xml:space="preserve">Bertil Wahlqvist  </w:t>
        <w:tab/>
        <w:t xml:space="preserve">55:36 </w:t>
        <w:tab/>
        <w:t xml:space="preserve">+34:24  </w:t>
        <w:tab/>
        <w:t>0</w:t>
        <w:tab/>
        <w:t>-2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 xml:space="preserve">Alf Mattson  </w:t>
        <w:tab/>
        <w:t xml:space="preserve">57:09 </w:t>
        <w:tab/>
        <w:t xml:space="preserve">+35:57 </w:t>
        <w:tab/>
        <w:t>0</w:t>
        <w:tab/>
        <w:t>-23</w:t>
        <w:tab/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 </w:t>
        <w:tab/>
        <w:t>13 kontr.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Erik Kjellgren  </w:t>
        <w:tab/>
        <w:t xml:space="preserve">31:34  </w:t>
        <w:tab/>
        <w:tab/>
        <w:t>5</w:t>
        <w:tab/>
        <w:t>-16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Göran Svärd  </w:t>
        <w:tab/>
        <w:t xml:space="preserve">32:57 </w:t>
        <w:tab/>
        <w:t xml:space="preserve">+1:23  </w:t>
        <w:tab/>
        <w:t>3</w:t>
        <w:tab/>
        <w:t>-28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Thomas Gustavsson  </w:t>
        <w:tab/>
        <w:t xml:space="preserve">33:17 </w:t>
        <w:tab/>
        <w:t xml:space="preserve">+1:43  </w:t>
        <w:tab/>
        <w:t>4</w:t>
        <w:tab/>
        <w:t>-3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Göran Brattgård  </w:t>
        <w:tab/>
        <w:t xml:space="preserve">35:23 </w:t>
        <w:tab/>
        <w:t xml:space="preserve">+3:49  </w:t>
        <w:tab/>
        <w:t>3</w:t>
        <w:tab/>
        <w:t>-24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Vesa Jussila </w:t>
        <w:tab/>
        <w:t xml:space="preserve">36:59 </w:t>
        <w:tab/>
        <w:t xml:space="preserve">+5:25  </w:t>
        <w:tab/>
        <w:t>3</w:t>
        <w:tab/>
        <w:t>-2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Kjell Josefsson  </w:t>
        <w:tab/>
        <w:t xml:space="preserve">39:17 </w:t>
        <w:tab/>
        <w:t xml:space="preserve">+7:43  </w:t>
        <w:tab/>
        <w:t>3</w:t>
        <w:tab/>
        <w:t>-14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 xml:space="preserve">7.  </w:t>
        <w:tab/>
        <w:t xml:space="preserve">Runar Aldén  </w:t>
        <w:tab/>
        <w:t xml:space="preserve">40:22 </w:t>
        <w:tab/>
        <w:t xml:space="preserve">+8:48  </w:t>
        <w:tab/>
        <w:t>5</w:t>
        <w:tab/>
        <w:t>-37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Erik Hallgren  </w:t>
        <w:tab/>
        <w:t xml:space="preserve">41:32 </w:t>
        <w:tab/>
        <w:t xml:space="preserve">+9:58  </w:t>
        <w:tab/>
        <w:t>1</w:t>
        <w:tab/>
        <w:t>-18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 xml:space="preserve">9. </w:t>
        <w:tab/>
        <w:t xml:space="preserve">Ralf Lindgren </w:t>
        <w:tab/>
        <w:t xml:space="preserve">42:31 </w:t>
        <w:tab/>
        <w:t xml:space="preserve">+10:57 </w:t>
        <w:tab/>
        <w:t>0</w:t>
        <w:tab/>
        <w:t>-11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 xml:space="preserve">10. </w:t>
        <w:tab/>
        <w:t xml:space="preserve">Claes Martinsson  </w:t>
        <w:tab/>
        <w:t xml:space="preserve">43:17 </w:t>
        <w:tab/>
        <w:t xml:space="preserve">+11:43 </w:t>
        <w:tab/>
        <w:t>0</w:t>
        <w:tab/>
        <w:t xml:space="preserve">-17 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Björn Olsson </w:t>
        <w:tab/>
        <w:t xml:space="preserve">53:44 </w:t>
        <w:tab/>
        <w:t xml:space="preserve">+22:10 </w:t>
        <w:tab/>
        <w:t>3</w:t>
        <w:tab/>
        <w:t>-23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nusen var 4 minuter per kontroll, utöver de ordinarie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ck för en fin vinterkväll!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ppas ni njöt av snön lika mycket som jag, när jag satte ut kontrollerna!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Boss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11:00Z</dcterms:created>
  <dc:creator>Bosse</dc:creator>
  <dc:description/>
  <dc:language>en-US</dc:language>
  <cp:lastModifiedBy>Windows-användare</cp:lastModifiedBy>
  <dcterms:modified xsi:type="dcterms:W3CDTF">2020-02-29T11:11:00Z</dcterms:modified>
  <cp:revision>2</cp:revision>
  <dc:subject/>
  <dc:title>A</dc:title>
</cp:coreProperties>
</file>